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21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tient In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tient Name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HS Numbe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lephone Number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d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Is the patient pregnant</w:t>
            </w:r>
            <w:r>
              <w:rPr>
                <w:rFonts w:cs="Arial" w:ascii="Arial" w:hAnsi="Arial"/>
              </w:rPr>
              <w:t xml:space="preserve">: Y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N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Age at Menopaus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e there any special requirements meaning the patient would need a longer appointment time, please com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rring Clinic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Date of referr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P Name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P Practic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MC Number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 (</w:t>
            </w:r>
            <w:r>
              <w:rPr>
                <w:rFonts w:cs="Arial" w:ascii="Arial" w:hAnsi="Arial"/>
                <w:b/>
                <w:color w:val="FF0000"/>
              </w:rPr>
              <w:t>compulsory for sending by e-mail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agnosis (For Fragility Fractures on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suspect your patient has an undiagnosed vertebral fracture please refer for an Inter-Vertebral Assessment (IVA) in addition to the DEXA by ticking this box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lick here for the guidelin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sm of fractu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rac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Indications for Bone Mineral Density Measur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appropriate box(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vious low trauma fracture &gt;50year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</w:rPr>
            </w:pPr>
            <w:r>
              <w:rPr>
                <w:rFonts w:eastAsia="MS Gothic;ＭＳ ゴシック" w:cs="Arial" w:ascii="Arial" w:hAnsi="Arial"/>
                <w:b/>
              </w:rPr>
              <w:t>Untreated hypogonadism (i.e. HRT refused or inappropri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i-menopausal with two or more risk factors (see bel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mature natural/surgical menopause (&lt;45yea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year amenorrhoea &gt; 6months and not pregnancy rel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lucocorticoid use &gt; 3months, patient &lt;65yea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of secondary osteoporos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labsorption                               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Inflammatory Bowel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ronic Liver Disease                   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Thyrotoxic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yperparathyroidism                     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Inflammatory Rheumatic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logical osteopenia or vertebral deform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isk Facto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mily history of osteoporosis/maternal hip fracture &lt;80ye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cohol intake &gt;35u/w (F), &gt;50 u/w (M)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Low BMI &lt;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eight loss &gt;2cm in 1 year           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Assessment for lung transpl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additional comment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038"/>
              <w:gridCol w:w="1852"/>
              <w:gridCol w:w="752"/>
              <w:gridCol w:w="1107"/>
            </w:tblGrid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sultation date and time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ull description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s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uantity</w:t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blem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46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229"/>
              <w:gridCol w:w="1143"/>
              <w:gridCol w:w="1095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 dat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d dat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blem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2425</wp:posOffset>
          </wp:positionH>
          <wp:positionV relativeFrom="paragraph">
            <wp:posOffset>34290</wp:posOffset>
          </wp:positionV>
          <wp:extent cx="2028825" cy="4273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60960</wp:posOffset>
          </wp:positionV>
          <wp:extent cx="1673225" cy="645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DEXA GP Referral Form</w:t>
    </w:r>
  </w:p>
  <w:p>
    <w:pPr>
      <w:pStyle w:val="Normal"/>
      <w:ind w:left="2160" w:hanging="0"/>
      <w:rPr/>
    </w:pPr>
    <w:r>
      <w:rPr>
        <w:rFonts w:eastAsia="Arial" w:cs="Arial" w:ascii="Arial" w:hAnsi="Arial"/>
        <w:b/>
        <w:sz w:val="24"/>
        <w:szCs w:val="24"/>
      </w:rPr>
      <w:t xml:space="preserve">      </w:t>
    </w:r>
    <w:r>
      <w:rPr>
        <w:rFonts w:cs="Arial"/>
        <w:szCs w:val="24"/>
      </w:rPr>
      <w:t>Email to:</w:t>
    </w:r>
    <w:r>
      <w:rPr>
        <w:rFonts w:cs="Arial"/>
        <w:b/>
        <w:sz w:val="24"/>
        <w:szCs w:val="24"/>
      </w:rPr>
      <w:t xml:space="preserve"> </w:t>
    </w:r>
    <w:hyperlink r:id="rId3">
      <w:r>
        <w:rPr>
          <w:rStyle w:val="InternetLink"/>
        </w:rPr>
        <w:t>nuffieldyork.radiology@nhs.net</w:t>
      </w:r>
    </w:hyperlink>
    <w:r>
      <w:rPr/>
      <w:t xml:space="preserve"> </w:t>
    </w:r>
  </w:p>
  <w:p>
    <w:pPr>
      <w:pStyle w:val="Header"/>
      <w:ind w:left="-851" w:firstLine="851"/>
      <w:jc w:val="center"/>
      <w:rPr/>
    </w:pPr>
    <w:r>
      <w:rPr>
        <w:rFonts w:cs="Calibri"/>
      </w:rPr>
      <w:t xml:space="preserve">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ofyorkccg.nhs.uk/rss/data/uploads/msk/iva-guidelines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uffieldyork.radiology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4:00Z</dcterms:created>
  <dc:creator>Windows User</dc:creator>
  <dc:description/>
  <cp:keywords/>
  <dc:language>en-US</dc:language>
  <cp:lastModifiedBy>FULCHINI, Polly (NHS HUMBER AND NORTH YORKSHIRE ICB - 03Q)</cp:lastModifiedBy>
  <dcterms:modified xsi:type="dcterms:W3CDTF">2025-08-19T15:24:00Z</dcterms:modified>
  <cp:revision>2</cp:revision>
  <dc:subject/>
  <dc:title/>
</cp:coreProperties>
</file>