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naire when considering patient suitability for steroid injection.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 any of the following apply to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ditional Informatio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sthma (moderate or seve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hronic Lung Dis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P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ulmonary Fibr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ystic Fibr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iabe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rious Heart Condi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eart Fail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ronary Artery Dis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ongenital Heart Dise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rdiomyopat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hronic Kidney Dise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Dialys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vere Obesity = BMI &gt;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ge &gt;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mmunosuppres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ancer Treat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Transplant Including Bone Marro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mmune Deficien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IV with low C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mmunosuppressant Medication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ncluding Long term Steroids (oral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Liver Dise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irrhos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77"/>
        <w:gridCol w:w="3142"/>
      </w:tblGrid>
      <w:tr>
        <w:trPr>
          <w:trHeight w:val="767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fault"/>
              <w:tabs>
                <w:tab w:val="clear" w:pos="720"/>
                <w:tab w:val="left" w:pos="1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tient Risk Factors 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Overall Risk Factor Outcome</w:t>
            </w:r>
          </w:p>
        </w:tc>
      </w:tr>
      <w:tr>
        <w:trPr>
          <w:trHeight w:val="991" w:hRule="atLeast"/>
        </w:trPr>
        <w:tc>
          <w:tcPr>
            <w:tcW w:w="2528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w Risk </w:t>
            </w:r>
          </w:p>
        </w:tc>
        <w:tc>
          <w:tcPr>
            <w:tcW w:w="4077" w:type="dxa"/>
            <w:tcBorders/>
            <w:shd w:fill="92D050" w:val="clear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65 years with no risk factors </w:t>
            </w:r>
          </w:p>
        </w:tc>
        <w:tc>
          <w:tcPr>
            <w:tcW w:w="3142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um Risk 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65 years with no risk factor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65 years with 1 risk factor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28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gh Risk </w:t>
            </w:r>
          </w:p>
        </w:tc>
        <w:tc>
          <w:tcPr>
            <w:tcW w:w="4077" w:type="dxa"/>
            <w:tcBorders/>
            <w:shd w:fill="FF0000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65 tears with 1 risk factor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65 years with 2 risk factor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y High Risk 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</w:tcBorders>
            <w:shd w:fill="C00000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All patients with 3 or more risk factors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for pati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his steroid injection may temporarily suppress the  immune system so that  following this injection, if  you contract Covid-19,  the steroid could potentially cause the  illness to be more severe and there is a higher chance of dying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43"/>
        <w:gridCol w:w="1275"/>
        <w:gridCol w:w="46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rrent Statu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itional Information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You Still In Pain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uld You Still Like To Have The Injection?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Signatu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ring GP’s Signa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6:00Z</dcterms:created>
  <dc:creator>Drury, Clare</dc:creator>
  <dc:description/>
  <cp:keywords/>
  <dc:language>en-US</dc:language>
  <cp:lastModifiedBy>HEPWORTH, Gary (NHS HUMBER AND NORTH YORKSHIRE ICB - 03F)</cp:lastModifiedBy>
  <dcterms:modified xsi:type="dcterms:W3CDTF">2022-10-18T09:16:00Z</dcterms:modified>
  <cp:revision>2</cp:revision>
  <dc:subject/>
  <dc:title/>
</cp:coreProperties>
</file>