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CONTINENCE SERVICE ENURESIS CHECKLIST.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>All referrals will be sent through the Single Point of Access Team based at Marfleet Primary Healthcare Centr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he service will only accept referrals for children who are 5 years and over who have daytime or night-time wetting and have been examined by a GP or consultant to initially rule out any organic cause for the wetting. The child must have a Hull GP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ior to the referral to the continence service the referrer will have completed the checklist below and ensured that all areas have been addressed. The checklist must accompany the referral.</w:t>
      </w:r>
    </w:p>
    <w:p>
      <w:pPr>
        <w:pStyle w:val="Normal"/>
        <w:tabs>
          <w:tab w:val="clear" w:pos="720"/>
          <w:tab w:val="left" w:pos="900" w:leader="none"/>
        </w:tabs>
        <w:ind w:right="141" w:hanging="0"/>
        <w:rPr/>
      </w:pPr>
      <w:r>
        <w:rPr/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to the parent /child/young person to drink fluid in line with Nice guidance 2010.  At least 5-7 200ml cupfuls of juice/water per day. Ensure that the child has a drink with each meal and takes a water bottle to school to drink throughout the day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in regard to the importance of having a regular bowel motion and adequate fibre fruit vegetables and cere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with regard to time of last drink and bedtime rout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on correct sitting position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child is toilet traine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child has been examined by the GP/consulta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parent has been sent written information about fluids/reward chart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ind w:right="141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25" w:top="981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797" w:leader="none"/>
        <w:tab w:val="left" w:pos="8364" w:leader="none"/>
        <w:tab w:val="left" w:pos="9330" w:leader="none"/>
      </w:tabs>
      <w:ind w:left="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79705</wp:posOffset>
          </wp:positionV>
          <wp:extent cx="1600200" cy="48958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44955" cy="8864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97890</wp:posOffset>
              </wp:positionV>
              <wp:extent cx="6172200" cy="330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 xml:space="preserve">City Health Care Partnership CIC is a not for profit Community Interest Company responsible for providing NHS services in Hull and the East Riding.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Registered in England No: 062739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6.05pt;mso-wrap-distance-left:9.05pt;mso-wrap-distance-right:9.05pt;mso-wrap-distance-top:0pt;mso-wrap-distance-bottom:0pt;margin-top:70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 xml:space="preserve">City Health Care Partnership CIC is a not for profit Community Interest Company responsible for providing NHS services in Hull and the East Riding. 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Registered in England No: 06273905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95" w:leader="none"/>
        <w:tab w:val="right" w:pos="8080" w:leader="none"/>
        <w:tab w:val="right" w:pos="9576" w:leader="none"/>
      </w:tabs>
      <w:ind w:right="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2560</wp:posOffset>
          </wp:positionH>
          <wp:positionV relativeFrom="paragraph">
            <wp:posOffset>28575</wp:posOffset>
          </wp:positionV>
          <wp:extent cx="3763645" cy="706755"/>
          <wp:effectExtent l="0" t="0" r="0" b="0"/>
          <wp:wrapTight wrapText="bothSides">
            <wp:wrapPolygon edited="0">
              <wp:start x="-53" y="0"/>
              <wp:lineTo x="-53" y="21304"/>
              <wp:lineTo x="21599" y="21304"/>
              <wp:lineTo x="21599" y="0"/>
              <wp:lineTo x="-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36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295" w:leader="none"/>
        <w:tab w:val="right" w:pos="8080" w:leader="none"/>
        <w:tab w:val="right" w:pos="9576" w:leader="none"/>
      </w:tabs>
      <w:ind w:right="5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6:00Z</dcterms:created>
  <dc:creator>HERHIS</dc:creator>
  <dc:description/>
  <dc:language>en-US</dc:language>
  <cp:lastModifiedBy>Kerry Lynn</cp:lastModifiedBy>
  <cp:lastPrinted>2012-09-12T14:56:00Z</cp:lastPrinted>
  <dcterms:modified xsi:type="dcterms:W3CDTF">2016-08-25T17:56:00Z</dcterms:modified>
  <cp:revision>2</cp:revision>
  <dc:subject/>
  <dc:title/>
</cp:coreProperties>
</file>