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eliac Disease Referral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dications for referral from primary care to secondary care physician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w patients with positive coeliac serolog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ymptomatic patients with negative serology when coeliac is still suspec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tients with confirmed diagnosis who demonstrate poor compliance with Gluten Free Diet (GF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tients with confirmed diagnosis who continue to have symptoms/positive serology despite good compliance with GF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tients with confirmed diagnosis and suspected coeliac complica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Role of secondary care physician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firm diagnosis through distal duodenal biops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Initial clinical and biochemical assessm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tient education / suppor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Liaison with specialist dietitia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stablish patient-centred car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Address issues of refractory coeliac and poor compliance with GF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al duodenal biop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ho needs biopsy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All patients with positive coeliac serolog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Patients with negative serology in whom there is  strong suspension of coeliac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Patients with suspected refractory coeliac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Patients with suspected poor compliance with GF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</w:rPr>
        <w:t>Interpretation of duodenal biopsy result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sh 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 mucosal architecture with a lymphocytic infiltration of the villous epithelial layer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ltr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sh 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EL plus crypt hyperplasia demonstrated by crypt branching and elongation, and increased mitotic activity. The villus height/crypt depth ratio (VH/CD) will often become reduced below a normal value of 3-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plast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sh 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ous atroph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ruc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sh II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al villous atrophy, which is denoted as a VH/CD ratio below 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sh III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s subtotal villous atrophy where separate villi are still recognizab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sh II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villous atrophy with no discernable digitation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sh 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e histological finding of a flat, atrophic mucosa thought to signify irreversible injury due to chronic inflamm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plast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h III and IV constitute definite coeliac disease. Interpretation of March I and II is difficult but if coeliac serology is positive a trial of GFD is indica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llow Up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Secondary car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-monthly visits (first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compliance with GF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y weight, height and BM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FBC, BCP, vit D, B12, ferritin, fo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e density scan (DEXA)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Yearly vis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sure Weight, height and B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ptom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FBC, BCP, vit D, B12, ferritin, folate, coeliac serology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ransfer of patient care back to primary care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szCs w:val="28"/>
        </w:rPr>
        <w:t xml:space="preserve">Stable, compliant and agreeable patients can be safely transferred back to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imary care at any point after their first year follow up from secondary care.  Primary care physician’s consent should be sought before such transfer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he role of primary care physician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atients with CD who are established on GFD with good compliance and no symptoms or complications may be discharged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ontinue annual follow up in selected cases after initial management in secondary ca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ide Prescription of GF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ide advice and suppor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ovide a first point of contact between patient, medical and dietetic appoint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rrange annual blood tests and nutritional assessments.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Role of Dietitian </w:t>
      </w:r>
      <w:r>
        <w:rPr>
          <w:rFonts w:cs="Arial" w:ascii="Arial" w:hAnsi="Arial"/>
          <w:b/>
        </w:rPr>
        <w:t>(Annual reviews)</w:t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Ensure a balanced and varied gluten free diet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Review and adjust dietary needs</w:t>
      </w:r>
    </w:p>
    <w:p>
      <w:pPr>
        <w:pStyle w:val="Normal"/>
        <w:ind w:left="5040" w:hanging="5040"/>
        <w:rPr/>
      </w:pPr>
      <w:r>
        <w:rPr>
          <w:rFonts w:cs="Arial" w:ascii="Arial" w:hAnsi="Arial"/>
        </w:rPr>
        <w:t>Liaise with GP if problems are detected e.g. poor compliance</w:t>
      </w:r>
    </w:p>
    <w:p>
      <w:pPr>
        <w:pStyle w:val="Normal"/>
        <w:ind w:left="5040" w:hanging="5040"/>
        <w:rPr/>
      </w:pPr>
      <w:r>
        <w:rPr>
          <w:rFonts w:cs="Arial" w:ascii="Arial" w:hAnsi="Arial"/>
        </w:rPr>
        <w:t>Patient education and coeliac UK membership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Advice on food labelling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 xml:space="preserve">Enhance patient motivation 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b/>
          <w:color w:val="0000FF"/>
          <w:sz w:val="28"/>
          <w:szCs w:val="28"/>
        </w:rPr>
        <w:t>Special issues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gative histology</w:t>
      </w:r>
    </w:p>
    <w:p>
      <w:pPr>
        <w:pStyle w:val="Normal"/>
        <w:ind w:left="5040" w:hanging="50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If coeliac disease is strongly suspected, one of two options may be considered: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peat endoscopic distal duodenal biopsy taking more samples (6-8) to detect the patchy changes that may occur in certain patients with CD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tain more distal biopsies using push enteroscope</w:t>
      </w:r>
    </w:p>
    <w:p>
      <w:pPr>
        <w:pStyle w:val="Normal"/>
        <w:ind w:left="504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Only Marsh I lesions we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foun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04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</w:rPr>
        <w:t>Natural history of these lesions is unknown</w:t>
      </w:r>
    </w:p>
    <w:p>
      <w:pPr>
        <w:pStyle w:val="Normal"/>
        <w:ind w:left="504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mptomatic patients should have a trial of GF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ealthy subjects with Marsh I lesions should be given the option of trying GF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althy subjects with Marsh I lesions who do not wish to try GFD should be followed-up annually in primary care for serological blood test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sistence / recurrence of sympto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nsi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r compliance with GF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lopment of complications of CD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Osteoporosi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lignanc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lcerative jujunitis/duodeniti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velopment of other autoimmune disea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ractory coeliac disea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ptoms take few weeks to recover.  Histological recovery takes 12-24 month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9945</wp:posOffset>
                </wp:positionH>
                <wp:positionV relativeFrom="page">
                  <wp:posOffset>6022340</wp:posOffset>
                </wp:positionV>
                <wp:extent cx="206946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8"/>
                              </w:rPr>
                              <w:t>Check TFT, BCP, FBC, coeliac serology, Vit D, CRP and PV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8"/>
                              </w:rPr>
                              <w:t>Consider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8"/>
                              </w:rPr>
                              <w:t>Abdominal CT sca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8"/>
                              </w:rPr>
                              <w:t>OGD + biopsy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2.95pt;height:100.6pt;mso-wrap-distance-left:9.05pt;mso-wrap-distance-right:9.05pt;mso-wrap-distance-top:0pt;mso-wrap-distance-bottom:0pt;margin-top:474.2pt;mso-position-vertical-relative:page;margin-left:365.3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8"/>
                        </w:rPr>
                        <w:t>Check TFT, BCP, FBC, coeliac serology, Vit D, CRP and PV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8"/>
                        </w:rPr>
                        <w:t>Consider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8"/>
                        </w:rPr>
                        <w:t>Abdominal CT sca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8"/>
                        </w:rPr>
                        <w:t>OGD + biop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Definition:  continued and severe clinical manifestations in patients who have demonstrated persistence of villous atrophy and small bowel inflammation despite a strict gluten-free diet for one ye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view diagnosi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eck for lactose intoler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lonoscopy to exclude lymphocytic coliti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xclude pancreatic insufficienc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xclude bacterial overgrowth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onsider functional GI disorders</w:t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4:00Z</dcterms:created>
  <dc:creator>Hull And East Yorkshire Hospitals NHS Trust</dc:creator>
  <dc:description/>
  <cp:keywords/>
  <dc:language>en-US</dc:language>
  <cp:lastModifiedBy>HEPWORTH, Gary (NHS HUMBER AND NORTH YORKSHIRE ICB - 03F)</cp:lastModifiedBy>
  <dcterms:modified xsi:type="dcterms:W3CDTF">2022-12-30T10:24:00Z</dcterms:modified>
  <cp:revision>2</cp:revision>
  <dc:subject/>
  <dc:title>March classifications for CD</dc:title>
</cp:coreProperties>
</file>