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UDIOLOGY DIRECT REFERRAL Hull and East Yorkshire Hospitals Trust (HEYHT)</w:t>
      </w:r>
    </w:p>
    <w:p>
      <w:pPr>
        <w:pStyle w:val="Normal"/>
        <w:jc w:val="center"/>
        <w:rPr/>
      </w:pPr>
      <w:r>
        <w:rPr>
          <w:b/>
        </w:rPr>
        <w:t>GUIDELINES FOR ADULTS (AGED 50 AND OVER) WITH HEARING DIFFICUL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rrent hearing aid users requiring review are to contact the Audiology Department HEYHT directly for an appointment on Tel No. 01482 6745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diology clinics run 0830-1700hrs Monday to Fri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ly patients aged 50 years old and over will be accepted on this pathway. This will remove pressure from ENT slots and streamline the process of acquiring a hearing aid where indic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aring loss over 50 may be a consequence of presbycusis (which might be expected with increasing age). Hearing loss below 50 is likely to be a result of a disease process that requires ENT intervention/exam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cessive wax (defined as wax filling more than one third of the cross sectional area of the canal) must be removed prior to the patient being seen by Audi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Exclusion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atients with the following symptoms are </w:t>
      </w:r>
      <w:r>
        <w:rPr>
          <w:rFonts w:cs="Arial"/>
          <w:b/>
          <w:u w:val="single"/>
        </w:rPr>
        <w:t>NOT</w:t>
      </w:r>
      <w:r>
        <w:rPr>
          <w:rFonts w:cs="Arial"/>
          <w:b/>
        </w:rPr>
        <w:t xml:space="preserve"> suitable for direct referral:</w:t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Abnormal appearance of the eardrum and/or outer ear, eg perforated eardrum, active discharge, otitis externa, middle ear fluid.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Persistent otalgia in one or both ears – defined as earache lasting more than 7 consecutive days over a period of 90 days prior to consultation.</w:t>
      </w:r>
    </w:p>
    <w:p>
      <w:pPr>
        <w:pStyle w:val="Normal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 xml:space="preserve">History of discharge from either ear having occurred within the 90 days prior to the consultation. 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/>
        </w:rPr>
        <w:t xml:space="preserve">Subjective and/or perceptive asymmetric hearing loss between the two ears. 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Worsening of an existing hearing loss of sudden (24hours), rapid (less than 90 days) or recent (within 1 year) onset.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Fluctuating hearing loss which is not associated with the common cold, 90 days before the consultation.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Significant tinnitus (lasts for more than 5 minutes) which is unilateral, pulsatile or distressing to the patient (affecting sleep/lifestyle) which has occurred in the 90 days prior to consultation.</w:t>
      </w:r>
    </w:p>
    <w:p>
      <w:pPr>
        <w:pStyle w:val="Normal"/>
        <w:ind w:left="426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Vertigo within the last 90 days – not to be confused with the general sensation of imbalance commonly associated with ag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patient meets the criteria below, please complete the sheet and submit this with your appointment request.  Add in link to C&amp;B/NHS e-Refer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Ps should refer the following to ENT:</w:t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Patients experiencing hearing losses with exclusions.</w:t>
      </w:r>
    </w:p>
    <w:p>
      <w:pPr>
        <w:pStyle w:val="Normal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Patients experiencing 90 days or more of discharge, rapid or fluctuating hearing loss, tinnitus and vertigo.</w:t>
      </w:r>
    </w:p>
    <w:p>
      <w:pPr>
        <w:pStyle w:val="Normal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284"/>
        <w:rPr>
          <w:rFonts w:cs="Arial"/>
        </w:rPr>
      </w:pPr>
      <w:r>
        <w:rPr>
          <w:rFonts w:cs="Arial"/>
        </w:rPr>
        <w:t>Patients experiencing discharge from either a perforation and/or otitis externa.</w:t>
      </w:r>
    </w:p>
    <w:p>
      <w:pPr>
        <w:pStyle w:val="Normal"/>
        <w:rPr>
          <w:b/>
          <w:b/>
        </w:rPr>
      </w:pPr>
      <w:r>
        <w:rPr>
          <w:b/>
        </w:rPr>
        <w:t>Candidacy for Audiological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ient Surna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ient Forename(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HS Numbe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P Na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P Practice: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ferral checks (as defined by the Audiology Direct Referral Guidelines For Adults With Hearing Difficulty</w:t>
      </w:r>
    </w:p>
    <w:p>
      <w:pPr>
        <w:pStyle w:val="Normal"/>
        <w:jc w:val="both"/>
        <w:rPr>
          <w:b/>
          <w:b/>
        </w:rPr>
      </w:pPr>
      <w:r>
        <w:rPr>
          <w:b/>
        </w:rPr>
        <w:t>Criteri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</w:tblGrid>
      <w:tr>
        <w:trPr>
          <w:trHeight w:val="6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 50 years old and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rent hearing aid user (if yes patient must contact Audiology dir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on Required if criteria met:</w:t>
      </w:r>
    </w:p>
    <w:p>
      <w:pPr>
        <w:pStyle w:val="Normal"/>
        <w:jc w:val="both"/>
        <w:rPr/>
      </w:pPr>
      <w:r>
        <w:rPr/>
        <w:t xml:space="preserve">Removal of excessive w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ry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</w:tblGrid>
      <w:tr>
        <w:trPr>
          <w:trHeight w:val="6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normal appearance of eardrum and/or outer 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istent ot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isten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eived hearing asym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dden/rapid onset or change in hearing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uctuating hearing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inically significant tinn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stibular related vert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ONLY if NO is selected for ALL of the above is the patient suitable for direct acc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440" w:hanging="540"/>
      <w:jc w:val="both"/>
    </w:pPr>
    <w:rPr>
      <w:color w:val="008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8:00Z</dcterms:created>
  <dc:creator>Administrator</dc:creator>
  <dc:description/>
  <cp:keywords/>
  <dc:language>en-US</dc:language>
  <cp:lastModifiedBy>Kerry Lynn</cp:lastModifiedBy>
  <cp:lastPrinted>2007-11-16T15:28:00Z</cp:lastPrinted>
  <dcterms:modified xsi:type="dcterms:W3CDTF">2015-04-02T08:51:00Z</dcterms:modified>
  <cp:revision>4</cp:revision>
  <dc:subject/>
  <dc:title>AUDIOLOGY DIRECT REFERRAL GUIDELINES FOR ADULTS WITH HEARING DIFFICULTY</dc:title>
</cp:coreProperties>
</file>