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eliac dise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combined appro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agnosi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193675</wp:posOffset>
                </wp:positionV>
                <wp:extent cx="1971040" cy="4711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88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onsider coeliac disease as a possibi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6.55pt;height:38.45pt;mso-wrap-distance-left:9.05pt;mso-wrap-distance-right:9.05pt;mso-wrap-distance-top:0pt;mso-wrap-distance-bottom:0pt;margin-top:15.25pt;mso-position-vertical-relative:text;margin-left:143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7F7F7F"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Consider coeliac disease as a possibi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7F7F7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7F7F7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352425</wp:posOffset>
                </wp:positionV>
                <wp:extent cx="8255" cy="293370"/>
                <wp:effectExtent l="37465" t="635" r="40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9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27.75pt;width:0.6pt;height:23.1pt" type="_x0000_t32">
                <v:stroke color="#9bbb59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617220</wp:posOffset>
                </wp:positionV>
                <wp:extent cx="4923155" cy="5905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3360" cy="5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48.6pt;width:387.6pt;height:4.55pt;flip:y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935990</wp:posOffset>
                </wp:positionV>
                <wp:extent cx="1975485" cy="17418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320" cy="174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ymptoms and sig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Chronic or intermittent diarrho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Persistent or unexplained GI sympt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Fati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Weight l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Unexplained iron deficiency anae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Failure to grow in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Features of malabsor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IBS sympt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Mouth ul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2.2pt;margin-top:73.7pt;width:155.5pt;height:13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ymptoms and sig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Chronic or intermittent diarrho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Persistent or unexplained GI sympto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Fati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Weight lo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Unexplained iron deficiency anaem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Failure to grow in child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Features of malabsor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IBS sympto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Mouth ulc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966470</wp:posOffset>
                </wp:positionV>
                <wp:extent cx="2734945" cy="17113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20" cy="171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lways look for coeliac disease in the following cond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Dermatitis herpetiformi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Down’s syndr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Autoimmune disorder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Epilep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Addison’s diseas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Lymph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Dental enamel defect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Abnormal LF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 xml:space="preserve">Osteoporosis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Recurrent miscarri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Unexplained infertility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Alope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Sarcoidosi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Amenorrho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Polyneuropathy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n-GB" w:bidi="ar-SA"/>
                              </w:rPr>
                              <w:t>Dep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pt;margin-top:76.1pt;width:215.3pt;height:13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lways look for coeliac disease in the following cond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Dermatitis herpetiformis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Down’s syndr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Autoimmune disorders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Epileps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Addison’s disease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Lymph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Dental enamel defects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Abnormal LF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 xml:space="preserve">Osteoporosis 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Recurrent miscarria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Unexplained infertility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Alope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Sarcoidosis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Amenorrho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Polyneuropathy</w:t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n-GB" w:bidi="ar-SA"/>
                        </w:rPr>
                        <w:t>Depres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160</wp:posOffset>
                </wp:positionH>
                <wp:positionV relativeFrom="paragraph">
                  <wp:posOffset>619125</wp:posOffset>
                </wp:positionV>
                <wp:extent cx="8255" cy="293370"/>
                <wp:effectExtent l="37465" t="635" r="406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9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48.75pt;width:0.65pt;height:23.1pt" type="_x0000_t32">
                <v:stroke color="#9bbb59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657225</wp:posOffset>
                </wp:positionV>
                <wp:extent cx="8255" cy="293370"/>
                <wp:effectExtent l="37465" t="635" r="406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9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51.75pt;width:0.65pt;height:23.1pt" type="_x0000_t32">
                <v:stroke color="#9bbb59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617855</wp:posOffset>
                </wp:positionV>
                <wp:extent cx="488315" cy="4874260"/>
                <wp:effectExtent l="15240" t="63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8160" cy="4874400"/>
                        </a:xfrm>
                        <a:custGeom>
                          <a:avLst/>
                          <a:gdLst>
                            <a:gd name="textAreaLeft" fmla="*/ 0 w 276840"/>
                            <a:gd name="textAreaRight" fmla="*/ 100080 w 276840"/>
                            <a:gd name="textAreaTop" fmla="*/ 72000 h 2763360"/>
                            <a:gd name="textAreaBottom" fmla="*/ 2691360 h 27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65pt;margin-top:48.65pt;width:38.4pt;height:383.75pt;mso-wrap-style:none;v-text-anchor:middle;rotation:90" type="_x0000_t88">
                <v:fill o:detectmouseclick="t" on="false"/>
                <v:stroke color="#9bbb5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3527425</wp:posOffset>
                </wp:positionV>
                <wp:extent cx="1880235" cy="1411605"/>
                <wp:effectExtent l="15240" t="15240" r="124460" b="124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41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277.75pt;width:148pt;height:111.1pt;mso-wrap-style:none;v-text-anchor:middle">
                <v:fill o:detectmouseclick="t" type="solid" color2="black"/>
                <v:stroke color="#92d05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5431155</wp:posOffset>
                </wp:positionV>
                <wp:extent cx="1635760" cy="176530"/>
                <wp:effectExtent l="0" t="474345" r="0" b="448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4600">
                          <a:off x="0" y="0"/>
                          <a:ext cx="1635840" cy="176400"/>
                        </a:xfrm>
                        <a:custGeom>
                          <a:avLst/>
                          <a:gdLst>
                            <a:gd name="textAreaLeft" fmla="*/ 144720 w 927360"/>
                            <a:gd name="textAreaRight" fmla="*/ 811440 w 927360"/>
                            <a:gd name="textAreaTop" fmla="*/ 24840 h 100080"/>
                            <a:gd name="textAreaBottom" fmla="*/ 75240 h 1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3.95pt;margin-top:427.6pt;width:128.75pt;height:13.85pt;mso-wrap-style:none;v-text-anchor:middle;rotation:140" type="_x0000_t93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5461635</wp:posOffset>
                </wp:positionV>
                <wp:extent cx="1635760" cy="176530"/>
                <wp:effectExtent l="0" t="520065" r="0" b="497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5400">
                          <a:off x="0" y="0"/>
                          <a:ext cx="1635840" cy="176400"/>
                        </a:xfrm>
                        <a:custGeom>
                          <a:avLst/>
                          <a:gdLst>
                            <a:gd name="textAreaLeft" fmla="*/ 144720 w 927360"/>
                            <a:gd name="textAreaRight" fmla="*/ 811440 w 927360"/>
                            <a:gd name="textAreaTop" fmla="*/ 24840 h 100080"/>
                            <a:gd name="textAreaBottom" fmla="*/ 75240 h 1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430.05pt;width:128.75pt;height:13.85pt;mso-wrap-style:none;v-text-anchor:middle;rotation:44" type="_x0000_t93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6093460</wp:posOffset>
                </wp:positionV>
                <wp:extent cx="1374140" cy="99504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479.8pt;width:108.15pt;height:78.3pt;mso-wrap-style:none;v-text-anchor:middle"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1640</wp:posOffset>
                </wp:positionH>
                <wp:positionV relativeFrom="paragraph">
                  <wp:posOffset>6093460</wp:posOffset>
                </wp:positionV>
                <wp:extent cx="1374140" cy="99504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479.8pt;width:108.15pt;height:78.3pt;mso-wrap-style:none;v-text-anchor:middle"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6497955</wp:posOffset>
                </wp:positionV>
                <wp:extent cx="2419985" cy="176530"/>
                <wp:effectExtent l="3365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9920" cy="176400"/>
                        </a:xfrm>
                        <a:custGeom>
                          <a:avLst/>
                          <a:gdLst>
                            <a:gd name="textAreaLeft" fmla="*/ 214200 w 1371960"/>
                            <a:gd name="textAreaRight" fmla="*/ 1200600 w 1371960"/>
                            <a:gd name="textAreaTop" fmla="*/ 24840 h 100080"/>
                            <a:gd name="textAreaBottom" fmla="*/ 75240 h 1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511.65pt;width:190.5pt;height:13.85pt;mso-wrap-style:none;v-text-anchor:middle;rotation:180" type="_x0000_t93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88335</wp:posOffset>
                </wp:positionH>
                <wp:positionV relativeFrom="page">
                  <wp:posOffset>9511665</wp:posOffset>
                </wp:positionV>
                <wp:extent cx="1455420" cy="781050"/>
                <wp:effectExtent l="38100" t="38100" r="38735" b="3873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812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fer to specialist Gastroenterologist if still concer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stroked="t" o:allowincell="f" style="position:absolute;margin-left:251.05pt;margin-top:748.95pt;width:114.55pt;height:61.4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fer to specialist Gastroenterologist if still concer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76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3268980</wp:posOffset>
                </wp:positionV>
                <wp:extent cx="1899285" cy="1665605"/>
                <wp:effectExtent l="0" t="0" r="88900" b="889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2509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ietary considerations before serological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  <w:t>Normal unrestricted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  <w:t>At least one meal contains gluten per day for at least 6 we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  <w:t>Do not start GFD until diagnosis is confirm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6.55pt;height:138.15pt;mso-wrap-distance-left:9.05pt;mso-wrap-distance-right:9.05pt;mso-wrap-distance-top:0pt;mso-wrap-distance-bottom:0pt;margin-top:257.4pt;mso-position-vertical-relative:text;margin-left:332.3pt;mso-position-horizontal-relative:text">
                <v:shadow on="t" color="#205867" offset="7pt,7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ietary considerations before serological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  <w:t>Normal unrestricted OR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  <w:t>At least one meal contains gluten per day for at least 6 wee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  <w:t>Do not start GFD until diagnosis is confirm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3276600</wp:posOffset>
                </wp:positionV>
                <wp:extent cx="1880235" cy="1646555"/>
                <wp:effectExtent l="107950" t="0" r="0" b="10795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2400" dir="81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formation to provide before serological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What coeliac disease 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How diagnosis is establ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Implications of positive serological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 w:val="16"/>
                              </w:rPr>
                              <w:t>Implications of negative serological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Outcome of undiagnosed coeliac dise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7F7F7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6.55pt;height:138.15pt;mso-wrap-distance-left:9.05pt;mso-wrap-distance-right:9.05pt;mso-wrap-distance-top:0pt;mso-wrap-distance-bottom:0pt;margin-top:258pt;mso-position-vertical-relative:text;margin-left:-21.7pt;mso-position-horizontal-relative:text">
                <v:shadow on="t" color="#205867" offset="-8.5pt,8.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nformation to provide before serological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What coeliac disease 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How diagnosis is establi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Implications of positive serological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iCs/>
                          <w:sz w:val="16"/>
                        </w:rPr>
                        <w:t>Implications of negative serological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Outcome of undiagnosed coeliac disea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  <w:color w:val="7F7F7F"/>
                          <w:sz w:val="16"/>
                        </w:rPr>
                      </w:pPr>
                      <w:r>
                        <w:rPr>
                          <w:iCs/>
                          <w:color w:val="7F7F7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3722370</wp:posOffset>
                </wp:positionV>
                <wp:extent cx="1246505" cy="10318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rological te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T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reen for IgA deficien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omysium anti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1.25pt;mso-wrap-distance-left:9.05pt;mso-wrap-distance-right:9.05pt;mso-wrap-distance-top:0pt;mso-wrap-distance-bottom:0pt;margin-top:293.1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rological tes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TG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reen for IgA deficien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omysium anti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6189345</wp:posOffset>
                </wp:positionV>
                <wp:extent cx="1163320" cy="826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fer to specialist Gastroenterolog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5.05pt;mso-wrap-distance-left:9.05pt;mso-wrap-distance-right:9.05pt;mso-wrap-distance-top:0pt;mso-wrap-distance-bottom:0pt;margin-top:487.3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Positiv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Refer to specialist Gastroenter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6158865</wp:posOffset>
                </wp:positionV>
                <wp:extent cx="1163320" cy="8261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est if symptoms pers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5.05pt;mso-wrap-distance-left:9.05pt;mso-wrap-distance-right:9.05pt;mso-wrap-distance-top:0pt;mso-wrap-distance-bottom:0pt;margin-top:484.95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14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Negat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test if symptoms pers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4:00Z</dcterms:created>
  <dc:creator>Giaffer, Mustaffa</dc:creator>
  <dc:description/>
  <cp:keywords/>
  <dc:language>en-US</dc:language>
  <cp:lastModifiedBy>HEPWORTH, Gary (NHS HUMBER AND NORTH YORKSHIRE ICB - 03F)</cp:lastModifiedBy>
  <dcterms:modified xsi:type="dcterms:W3CDTF">2023-03-09T15:14:00Z</dcterms:modified>
  <cp:revision>2</cp:revision>
  <dc:subject/>
  <dc:title/>
</cp:coreProperties>
</file>