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" w:hanging="0"/>
        <w:rPr/>
      </w:pPr>
      <w:r>
        <w:rPr/>
      </w:r>
    </w:p>
    <w:p>
      <w:pPr>
        <w:pStyle w:val="Normal"/>
        <w:ind w:left="-993" w:right="-99" w:hanging="0"/>
        <w:rPr/>
      </w:pPr>
      <w:r>
        <w:rPr/>
      </w:r>
    </w:p>
    <w:p>
      <w:pPr>
        <w:pStyle w:val="Normal"/>
        <w:ind w:left="-993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betic Retinopathy Screening Programme</w:t>
      </w:r>
    </w:p>
    <w:p>
      <w:pPr>
        <w:pStyle w:val="Normal"/>
        <w:ind w:left="-993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PATIENT DETAILS</w:t>
      </w:r>
    </w:p>
    <w:p>
      <w:pPr>
        <w:pStyle w:val="Normal"/>
        <w:ind w:left="-993" w:right="-99" w:hanging="0"/>
        <w:rPr/>
      </w:pPr>
      <w:r>
        <w:rPr/>
        <w:t>GP Details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actice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9" w:hanging="0"/>
        <w:rPr/>
      </w:pPr>
      <w:r>
        <w:rPr>
          <w:rFonts w:cs="Arial" w:ascii="Arial" w:hAnsi="Arial"/>
          <w:b/>
        </w:rPr>
        <w:t xml:space="preserve">Current </w:t>
      </w:r>
      <w:r>
        <w:rPr/>
        <w:t>Patient Demographics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Address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 Post Code)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NHS Number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Diagnosed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ind w:left="-993"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Patient Demographics / Referral Information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Address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 Post Code)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 Pregnant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ephone the Retinal Screening Programme to discuss in more det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ly excluded to recommence screening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wishing to recommence screening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include reason for DN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Deceased (including RIP date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Designation / Contact Details of person making change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93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93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ient Needs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02"/>
        <w:gridCol w:w="1603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patient access the Screening van: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: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the patient require use of tail lift into van (ie wheelchai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patient have poor mobility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patient require large print letters and leaflets: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patient have hearing difficulties: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patient need interpreter or communication in another langu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give details: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pecial Needs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jc w:val="center"/>
        <w:rPr/>
      </w:pPr>
      <w:r>
        <w:rPr>
          <w:rFonts w:cs="Arial" w:ascii="Arial" w:hAnsi="Arial"/>
          <w:b/>
        </w:rPr>
        <w:t>Please send this form electronically to retinalscreening1@nhs.net</w:t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ely please fax to: 01482 674475</w:t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4640" w:leader="none"/>
        </w:tabs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creening Office Use</w:t>
      </w:r>
    </w:p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: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entered onto Optomize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ntered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 Notified: 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ind w:left="-993"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70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165</wp:posOffset>
          </wp:positionH>
          <wp:positionV relativeFrom="paragraph">
            <wp:posOffset>-561340</wp:posOffset>
          </wp:positionV>
          <wp:extent cx="798004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004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3:00Z</dcterms:created>
  <dc:creator>Matt Stephenson</dc:creator>
  <dc:description/>
  <cp:keywords/>
  <dc:language>en-US</dc:language>
  <cp:lastModifiedBy>Gregory, Nick</cp:lastModifiedBy>
  <dcterms:modified xsi:type="dcterms:W3CDTF">2015-08-10T13:49:00Z</dcterms:modified>
  <cp:revision>3</cp:revision>
  <dc:subject/>
  <dc:title>Headline here</dc:title>
</cp:coreProperties>
</file>